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eastAsia="Arial" w:cs="Arial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</w:rPr>
        <w:t>Wochenberichte zum außerschulischen Praktikum</w:t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im Rahmen der Assistentenausbildung am NTG der Kerschensteinerschule</w:t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:</w:t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urzbeschreibung der wöchentlich ausgeführten Tätigkeiten während des außerschulischen Praktikums (von der Praktikantin/ dem Praktikanten auszufüllen)</w:t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. / 5.</w:t>
        <w:tab/>
        <w:t>Praktikumswoche   vom</w:t>
        <w:tab/>
        <w:tab/>
        <w:t xml:space="preserve">bis                                   </w:t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. / 6.</w:t>
        <w:tab/>
        <w:t>Praktikumswoche   vom</w:t>
        <w:tab/>
        <w:tab/>
        <w:t xml:space="preserve">bis                                 </w:t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urzbeschreibung der wöchentlich ausgeführten Tätigkeiten während des außerschulischen Praktikums (von der Praktikantin/ dem Praktikanten auszufüllen)</w:t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3. / 7. </w:t>
        <w:tab/>
        <w:t>Praktikumswoche   vom</w:t>
        <w:tab/>
        <w:tab/>
        <w:t>bis</w:t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4. / 8.</w:t>
        <w:tab/>
        <w:t>Praktikumswoche   vom</w:t>
        <w:tab/>
        <w:tab/>
        <w:t xml:space="preserve">bis                                        </w:t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Bestätigung des Praktikumsbetriebs                                 </w:t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rr/ Frau………………………………………………….hat vom                  bis                  </w:t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unserer Firma im Rahmen eines Betriebspraktikum o.g. Tätigkeiten durchgeführt.</w:t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um</w:t>
        <w:tab/>
        <w:tab/>
        <w:tab/>
        <w:tab/>
        <w:tab/>
        <w:t>Unterschrift</w:t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</w:r>
    </w:p>
    <w:p>
      <w:pPr>
        <w:pStyle w:val="296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eastAsia="Arial" w:cs="Arial" w:ascii="Arial" w:hAnsi="Arial"/>
        </w:rPr>
        <w:tab/>
        <w:tab/>
        <w:tab/>
        <w:tab/>
        <w:tab/>
        <w:t>Firmenstempel</w:t>
      </w:r>
    </w:p>
    <w:sectPr>
      <w:type w:val="nextPage"/>
      <w:pgSz w:w="12240" w:h="15840"/>
      <w:pgMar w:left="1800" w:right="1800" w:gutter="0" w:header="0" w:top="1043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297">
    <w:name w:val="297"/>
    <w:qFormat/>
    <w:rPr>
      <w:color w:val="auto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9">
    <w:name w:val="299"/>
    <w:basedOn w:val="Normal"/>
    <w:qFormat/>
    <w:pPr/>
    <w:rPr/>
  </w:style>
  <w:style w:type="paragraph" w:styleId="298">
    <w:name w:val="298"/>
    <w:basedOn w:val="Normal"/>
    <w:qFormat/>
    <w:pPr/>
    <w:rPr/>
  </w:style>
  <w:style w:type="paragraph" w:styleId="296">
    <w:name w:val="296"/>
    <w:basedOn w:val="Normal"/>
    <w:qFormat/>
    <w:pPr/>
    <w:rPr/>
  </w:style>
  <w:style w:type="paragraph" w:styleId="Vorgabetext">
    <w:name w:val="Vorgabetext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